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2136140" cy="504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u w:val="single"/>
        </w:rPr>
        <w:t>ПЫЛЕСОС ДЛЯ СТРОИТЕЛЬНЫХ РАБОТ GREEN SHAKE 503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/>
        <w:t xml:space="preserve">GREEN SHAKE 503 - профессиональный пылесос, основная сфера применения – строительство и ремонт. </w:t>
      </w:r>
    </w:p>
    <w:p>
      <w:pPr>
        <w:pStyle w:val="Default"/>
        <w:rPr/>
      </w:pPr>
      <w:r>
        <w:rPr/>
        <w:t xml:space="preserve">Специально спроектированная двухстадийная турбина создает разрежение в 2400 мм. вод. столба. Такая турбина легко позволяет всасывать тяжелый строительный мусор. </w:t>
      </w:r>
    </w:p>
    <w:p>
      <w:pPr>
        <w:pStyle w:val="Default"/>
        <w:rPr/>
      </w:pPr>
      <w:r>
        <w:rPr/>
        <w:t xml:space="preserve">Чтобы максимально облегчить уборку, строительный инструмент можно подключить непосредственно к шлангу пылесоса через переходник, а шнур – подключить к электророзетке на моторном блоке пылесоса. Пылесос включается автоматически при включении электроинструмента, а выключается через 5 сек. после выключения электроинструмента. Задержка в 5 секунд позволяет прочистить шланг пылесо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при длительной работе пыль не забивала фильтр, в GREEN SHAKE 503 встроен электрический встряхиватель фильтра, который может работать как в автоматическом режиме, так и в ручном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Технические характеристики:                          Комплект поставки:</w:t>
      </w:r>
    </w:p>
    <w:p>
      <w:pPr>
        <w:pStyle w:val="Default"/>
        <w:jc w:val="both"/>
        <w:rPr/>
      </w:pPr>
      <w:r>
        <w:rPr>
          <w:sz w:val="23"/>
          <w:szCs w:val="23"/>
        </w:rPr>
        <w:t>К</w:t>
      </w:r>
      <w:r>
        <w:rPr/>
        <w:t>оличество турбин: 1.                                                    Переходник- ручка для шланга.</w:t>
      </w:r>
    </w:p>
    <w:p>
      <w:pPr>
        <w:pStyle w:val="Default"/>
        <w:jc w:val="both"/>
        <w:rPr/>
      </w:pPr>
      <w:r>
        <w:rPr/>
        <w:t>Мощность турбины: 1,2 кВт.                                          Шланг для пылесоса длиной 3 метра.</w:t>
      </w:r>
    </w:p>
    <w:p>
      <w:pPr>
        <w:pStyle w:val="Default"/>
        <w:jc w:val="both"/>
        <w:rPr/>
      </w:pPr>
      <w:r>
        <w:rPr/>
        <w:t>Напряжение питания: 220 В.                                          Насадка малая.</w:t>
      </w:r>
    </w:p>
    <w:p>
      <w:pPr>
        <w:pStyle w:val="Default"/>
        <w:jc w:val="both"/>
        <w:rPr/>
      </w:pPr>
      <w:r>
        <w:rPr/>
        <w:t>Объем бака: 41 л.                                                            Насадка плоская.</w:t>
      </w:r>
    </w:p>
    <w:p>
      <w:pPr>
        <w:pStyle w:val="Default"/>
        <w:jc w:val="both"/>
        <w:rPr/>
      </w:pPr>
      <w:r>
        <w:rPr/>
        <w:t>Поток воздуха: 220 куб.м./час.               Переходник для подключения электроинструмента.</w:t>
      </w:r>
    </w:p>
    <w:p>
      <w:pPr>
        <w:pStyle w:val="Default"/>
        <w:jc w:val="both"/>
        <w:rPr/>
      </w:pPr>
      <w:r>
        <w:rPr/>
        <w:t>Разрежение: 2400 мм. вод. столба.         Насадка для уборки пола (только сухая уборка).</w:t>
      </w:r>
    </w:p>
    <w:p>
      <w:pPr>
        <w:pStyle w:val="Default"/>
        <w:jc w:val="both"/>
        <w:rPr/>
      </w:pPr>
      <w:r>
        <w:rPr/>
        <w:t>Встряхиватель фильтра: да .           Насадка для уборки пола (для влажной и сухой уборки).</w:t>
      </w:r>
    </w:p>
    <w:p>
      <w:pPr>
        <w:pStyle w:val="Default"/>
        <w:jc w:val="both"/>
        <w:rPr/>
      </w:pPr>
      <w:r>
        <w:rPr/>
        <w:t>Диаметр аксессуаров: 36 мм.                 Трубка удлинительная, 2 шт. в комплекте поставки.</w:t>
      </w:r>
    </w:p>
    <w:p>
      <w:pPr>
        <w:pStyle w:val="Default"/>
        <w:jc w:val="both"/>
        <w:rPr/>
      </w:pPr>
      <w:r>
        <w:rPr/>
        <w:t>Длина шланга: 3 ме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282575</wp:posOffset>
            </wp:positionV>
            <wp:extent cx="1994535" cy="37807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ес: 20 к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8445</wp:posOffset>
            </wp:positionH>
            <wp:positionV relativeFrom="paragraph">
              <wp:posOffset>276860</wp:posOffset>
            </wp:positionV>
            <wp:extent cx="3026410" cy="13163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252525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252525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25252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Shake 503 – это профессиональный пылесос для сухой, влажной уборки помещений и работы со строительным инструментом. Разрежение турбины составляет </w:t>
      </w:r>
      <w:r>
        <w:rPr>
          <w:rFonts w:cs="Times New Roman" w:ascii="Times New Roman" w:hAnsi="Times New Roman"/>
          <w:sz w:val="24"/>
          <w:szCs w:val="24"/>
        </w:rPr>
        <w:t>2400 мм. вод. столба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 что в полтора раза выше, чем у обычных пылесосов. Это обосновано тем, что строительный мусор более плотный и тяжелый, нежели простая мелкодисперсная  пыль. </w:t>
        <w:br/>
        <w:t xml:space="preserve">Для того чтобы облегчить и сделать работу с пылесосом более комфортной, к шлангу устройства закрепляется переходник для возможности подключения электроинструмента, а шнур подключается к розетке, расположенной на моторной части пылесоса. В результате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Shake 503 включается одновременно с запуском электроинструмента, а выключается через 5 секунд после прекращения работы электроинструмента. Такая задержка дает пылесосу возможность высосать остатки мусора, пыли и прочистить собственный шланг. Кроме того,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Shake имеет электрический встряхиватель пыли, который может работать в автоматическом режиме или же запускаться вручную. Режим работы меняется с помощью кнопки. </w:t>
        <w:br/>
        <w:t xml:space="preserve">Еще одной особенностью пылесоса является умение засасывать не только грязь и пыль, но и воду. Для такой работы комплектация пылесоса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Shake 503 предусматривает наличие съемного моющего фильтра и датчика воды, который дает двигателю сигнал на выключение только через 5 секунд после срабатывания. Таким образом, исключена возможность ложного сигнала в результате случайно попавшей влаги. </w:t>
        <w:br/>
      </w:r>
      <w:r>
        <w:rPr>
          <w:rFonts w:eastAsia="Times New Roman" w:cs="Arial" w:ascii="Arial" w:hAnsi="Arial"/>
          <w:color w:val="252525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Преимущества:</w:t>
      </w:r>
      <w:r>
        <w:rPr>
          <w:rFonts w:eastAsia="Times New Roman" w:cs="Arial" w:ascii="Arial" w:hAnsi="Arial"/>
          <w:b/>
          <w:bCs/>
          <w:color w:val="252525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ая вакуумная турбина с увеличенным разрежением; 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Электрический встряхиватель фильтра; 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Розетка для подключения электроинструментов к пылесосу и система Telecontrol, обеспечивающая синхронный запуск; 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Бак из нержавеющей стали; 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/>
          <w:color w:val="252525"/>
          <w:shd w:fill="FFFFFF" w:val="clear"/>
          <w:lang w:eastAsia="ru-RU"/>
        </w:rPr>
        <w:t>Датчик заполнения водой</w:t>
      </w:r>
      <w:r>
        <w:rPr>
          <w:rFonts w:eastAsia="Times New Roman"/>
          <w:color w:val="252525"/>
          <w:shd w:fill="FFFFFF" w:val="clear"/>
          <w:lang w:val="en-US" w:eastAsia="ru-RU"/>
        </w:rPr>
        <w:t>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/>
          <w:color w:val="252525"/>
          <w:shd w:fill="FFFFFF" w:val="clear"/>
          <w:lang w:eastAsia="ru-RU"/>
        </w:rPr>
        <w:t>Может работать без пылесборных мешков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/>
          <w:color w:val="252525"/>
          <w:shd w:fill="FFFFFF" w:val="clear"/>
          <w:lang w:eastAsia="ru-RU"/>
        </w:rPr>
        <w:t xml:space="preserve"> </w:t>
      </w:r>
      <w:r>
        <w:rPr>
          <w:rFonts w:eastAsia="Times New Roman"/>
          <w:color w:val="252525"/>
          <w:shd w:fill="FFFFFF" w:val="clear"/>
          <w:lang w:eastAsia="ru-RU"/>
        </w:rPr>
        <w:t>Моющийся фильтр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ель: Soteco SPA ИТАЛИЯ                    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рантия ДВА го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21:00Z</dcterms:created>
  <dc:creator>ИРИНА</dc:creator>
  <dc:description/>
  <cp:keywords/>
  <dc:language>en-US</dc:language>
  <cp:lastModifiedBy>ИРИНА</cp:lastModifiedBy>
  <dcterms:modified xsi:type="dcterms:W3CDTF">2012-10-12T20:56:00Z</dcterms:modified>
  <cp:revision>4</cp:revision>
  <dc:subject/>
  <dc:title/>
</cp:coreProperties>
</file>