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375285</wp:posOffset>
            </wp:positionV>
            <wp:extent cx="2136140" cy="504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МЫШЛЕННЫЙ ПЫЛЕСОС GREEN V633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8230</wp:posOffset>
            </wp:positionH>
            <wp:positionV relativeFrom="paragraph">
              <wp:posOffset>492760</wp:posOffset>
            </wp:positionV>
            <wp:extent cx="2223135" cy="3846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назначен для сбора щепок, стружки, пыли, муки, в пекарнях, на производстве, деревообрабатывающих цехах и т.д. Эффективная встроенная система отделения мелкодисперсной пыли с помощью конического сепарат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Технические характеристи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щность турбины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,6 кВт. Обща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турбин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(3 x 1,2кВ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яжение питания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20 В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бака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2 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чной встряхиватель фильт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ок воздуха:  640 куб.м./ч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ежение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00 мм.вод.с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меры, Д х Ш х В: 755 x 600 x 1630 мм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метр аксессуаров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40 мм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ина шланга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,5 м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с: 45 к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9005</wp:posOffset>
            </wp:positionH>
            <wp:positionV relativeFrom="paragraph">
              <wp:posOffset>100965</wp:posOffset>
            </wp:positionV>
            <wp:extent cx="2372360" cy="733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Комплект поставк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льтр карманный - мешок из полиэстера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адка щелевая хромированна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паратор коническ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ланг гибкий антистатическ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1125</wp:posOffset>
            </wp:positionH>
            <wp:positionV relativeFrom="paragraph">
              <wp:posOffset>123825</wp:posOffset>
            </wp:positionV>
            <wp:extent cx="1670685" cy="678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Дополнительные аксессуары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0041 Устр-во для сбора пыли шириной 600 мм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0042 Устр-во для сбора воды шириной 600 мм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ые трубы и насадки для уб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7460</wp:posOffset>
            </wp:positionH>
            <wp:positionV relativeFrom="paragraph">
              <wp:posOffset>30480</wp:posOffset>
            </wp:positionV>
            <wp:extent cx="2199005" cy="6464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7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70" w:before="0" w:after="0"/>
        <w:rPr>
          <w:color w:val="252525"/>
        </w:rPr>
      </w:pPr>
      <w:r>
        <w:rPr>
          <w:color w:val="252525"/>
        </w:rPr>
        <w:t>Мощный промышленный пылесос IPC Soteco V 633 M предназначен для уборки в производственных цехах, строительных объектах. Его конструкция позволяет производить  сухую, и влажную уборку, собирая пыль, опилки, прочий мелкофракционный мусор в объемный бак вместимостью 65 л. Среди функций пылесоса есть и возможность собирать воду, а также большие объемы производственного мусора, включая мелкодисперсную пыль.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  <w:color w:val="252525"/>
          <w:sz w:val="20"/>
          <w:szCs w:val="20"/>
          <w:lang w:val="en-US" w:eastAsia="en-US"/>
        </w:rPr>
      </w:pPr>
      <w:r>
        <w:rPr>
          <w:rFonts w:cs="Arial" w:ascii="Arial" w:hAnsi="Arial"/>
          <w:color w:val="252525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132715</wp:posOffset>
            </wp:positionV>
            <wp:extent cx="1289050" cy="160972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0"/>
        <w:rPr>
          <w:color w:val="252525"/>
        </w:rPr>
      </w:pPr>
      <w:r>
        <w:rPr>
          <w:color w:val="252525"/>
        </w:rPr>
        <w:t>Для повышения эффективности всасывания и удобства в работе, полиэстеровый фильтр можно периодически встряхивать с помощью специального ручного механического устройства, не открывая мусорный отсек.</w:t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color w:val="252525"/>
        </w:rPr>
        <w:t xml:space="preserve">Оснащен пылесос V 633 M тремя всасывающими турбинами, каждая мощностью по 1200 Вт. Вакуумные турбины могут включаться одновременно или поочередно. </w:t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color w:val="252525"/>
        </w:rPr>
        <w:t>Турбины рассчитаны на продолжительный режим работы. Вакуумные турбины оснащены дополнительными крыльчатками для охлаждения и сохранения высокой производительности при длительной работе, оберегая пылесос от перегревания. Конический сепаратор отделяет мелкодисперсную пыль, что повышает результативность всасывания. Пылесос V 633 M установлен на тележке с ручкой. Это позволяет с легкостью перевозить пылесос. Вертикальная конструкция бака из нержавеющей стали дает возможность перемещать его по узким проходам. Также в его устройстве предусмотрена возможность опрокидывания для легкого опорожнения бака от пыли и мусора.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252525"/>
          <w:sz w:val="16"/>
          <w:szCs w:val="16"/>
          <w:lang w:val="en-US" w:eastAsia="en-US"/>
        </w:rPr>
      </w:pPr>
      <w:r>
        <w:rPr>
          <w:rFonts w:cs="Arial" w:ascii="Arial" w:hAnsi="Arial"/>
          <w:color w:val="252525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0</wp:posOffset>
            </wp:positionH>
            <wp:positionV relativeFrom="paragraph">
              <wp:posOffset>29210</wp:posOffset>
            </wp:positionV>
            <wp:extent cx="1861185" cy="287909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изводитель: Soteco SPA ИТАЛИЯ </w:t>
      </w:r>
    </w:p>
    <w:p>
      <w:pPr>
        <w:pStyle w:val="Default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арантия ДВА года!</w:t>
      </w:r>
    </w:p>
    <w:p>
      <w:pPr>
        <w:pStyle w:val="Default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16:00Z</dcterms:created>
  <dc:creator>ИРИНА</dc:creator>
  <dc:description/>
  <cp:keywords/>
  <dc:language>en-US</dc:language>
  <cp:lastModifiedBy>ИРИНА</cp:lastModifiedBy>
  <dcterms:modified xsi:type="dcterms:W3CDTF">2012-10-12T20:56:00Z</dcterms:modified>
  <cp:revision>3</cp:revision>
  <dc:subject/>
  <dc:title/>
</cp:coreProperties>
</file>