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-344805</wp:posOffset>
            </wp:positionV>
            <wp:extent cx="2136140" cy="504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ЫЛЕСОС ДЛЯ СТРОИТЕЛЬНЫХ РАБОТ GREEN JUSTO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GREEN JUSTO 504 - специальный пылесос для сбора любой пыли и твердых частиц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с системой «Циклон»</w:t>
      </w:r>
    </w:p>
    <w:p>
      <w:pPr>
        <w:pStyle w:val="Default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1515</wp:posOffset>
            </wp:positionH>
            <wp:positionV relativeFrom="paragraph">
              <wp:posOffset>31750</wp:posOffset>
            </wp:positionV>
            <wp:extent cx="2404110" cy="2592705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деальное решение для строительных, отделочных, гаражных работ - везде, где нужно убирать большое количество мелкодисперсной пыли (в т.ч. цемент, кирпичная или бетонная пыль). В GREEN JUSTO 504 пыль проходит через вихревой пластиковый бак «Циклон», где остается 80-90% всего мусора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ставшийся мусор задерживается картриджным фильтром, который достаточно просто встряхнуть для очистки. GREEN JUSTO 504 оснащен мощной (1,5 кВт) турбиной и розеткой для подключения электроинструмента мощностью до 1,2 кВт. Встроенное электронное реле включает пылесос синхронно с электроинструментом и выключает пылесос с задержкой в 5-7 сек. для сбора оставшейся пыли в шланг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2985</wp:posOffset>
            </wp:positionH>
            <wp:positionV relativeFrom="paragraph">
              <wp:posOffset>78105</wp:posOffset>
            </wp:positionV>
            <wp:extent cx="2199005" cy="34842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Технические характеристики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Количество турбин: 1. </w:t>
      </w:r>
    </w:p>
    <w:p>
      <w:pPr>
        <w:pStyle w:val="Default"/>
        <w:numPr>
          <w:ilvl w:val="0"/>
          <w:numId w:val="1"/>
        </w:numPr>
        <w:rPr/>
      </w:pPr>
      <w:r>
        <w:rPr/>
        <w:t>Мощность турбины: 1,5 кВт.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Напряжение питания: 220 В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Поток воздуха: 140 м3/час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Разрежение: 3190 мм.вод.столба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Система охлаждения двигателя: by-pass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Диаметр аксессуаров: 36 мм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Длина шланга: 3 м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Длина электрического кабеля: 8,5 м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Объем бака: 32 л. </w:t>
      </w:r>
    </w:p>
    <w:p>
      <w:pPr>
        <w:pStyle w:val="Default"/>
        <w:numPr>
          <w:ilvl w:val="0"/>
          <w:numId w:val="1"/>
        </w:numPr>
        <w:rPr/>
      </w:pPr>
      <w:r>
        <w:rPr/>
        <w:t>Уровень шума 78 дБ.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Размеры, ДхШхВ 50х50х87 см.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Вес 16,5 к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252525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20"/>
          <w:szCs w:val="20"/>
          <w:lang w:eastAsia="ru-RU"/>
        </w:rPr>
        <w:t>Преимущества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риджный фильтр легко снимается, для очист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"Циклон"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етка для синхронизации пылесоса с электроинструментами 1200 Вт;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ный бак из нержавеющей стали; </w:t>
      </w:r>
    </w:p>
    <w:p>
      <w:pPr>
        <w:pStyle w:val="Default"/>
        <w:numPr>
          <w:ilvl w:val="0"/>
          <w:numId w:val="3"/>
        </w:numPr>
        <w:rPr/>
      </w:pPr>
      <w:r>
        <w:rPr>
          <w:rFonts w:eastAsia="Times New Roman"/>
          <w:color w:val="000000"/>
          <w:lang w:eastAsia="ru-RU"/>
        </w:rPr>
        <w:t>Двигатель пылесоса оснащен двойной изоляцией, комплектом турбин и вентиляцией, которая работает независимо от устройств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Комплект поставки</w:t>
      </w:r>
      <w:r>
        <w:rPr>
          <w:b/>
          <w:bCs/>
          <w:sz w:val="20"/>
          <w:szCs w:val="20"/>
        </w:rPr>
        <w:t xml:space="preserve">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06240 Трубка удлинительная алюминий/пластик 0,5м (D36)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00614 Трубка угловая Justo (D36) </w:t>
      </w:r>
    </w:p>
    <w:p>
      <w:pPr>
        <w:pStyle w:val="Default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3815</wp:posOffset>
            </wp:positionH>
            <wp:positionV relativeFrom="paragraph">
              <wp:posOffset>19050</wp:posOffset>
            </wp:positionV>
            <wp:extent cx="1993900" cy="204914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0616 Насадка малая (D36)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00617 Насадка щелевая (D36)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00004 Насадка-щетка круглая (D36)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02737 Переходник Justo (D36)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01989 Шланг длина 3 м Justo (D36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Производитель: Soteco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 SPA ИТАЛИЯ 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я ДВА год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0:53:00Z</dcterms:created>
  <dc:creator>ИРИНА</dc:creator>
  <dc:description/>
  <cp:keywords/>
  <dc:language>en-US</dc:language>
  <cp:lastModifiedBy>ИРИНА</cp:lastModifiedBy>
  <dcterms:modified xsi:type="dcterms:W3CDTF">2012-10-12T20:56:00Z</dcterms:modified>
  <cp:revision>6</cp:revision>
  <dc:subject/>
  <dc:title/>
</cp:coreProperties>
</file>